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Liebherr" w:hAnsi="Liebherr" w:cs="Arial"/>
          <w:b/>
          <w:b/>
          <w:color w:val="0000FF"/>
          <w:sz w:val="40"/>
          <w:szCs w:val="40"/>
          <w:lang w:val="de-CH"/>
        </w:rPr>
      </w:pPr>
      <w:r>
        <w:rPr>
          <w:rFonts w:cs="Arial" w:ascii="Liebherr" w:hAnsi="Liebherr"/>
          <w:b/>
          <w:color w:val="0000FF"/>
          <w:sz w:val="40"/>
          <w:szCs w:val="40"/>
          <w:lang w:val="de-CH"/>
        </w:rPr>
        <w:t>LIEBHERR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35"/>
        <w:gridCol w:w="3019"/>
      </w:tblGrid>
      <w:tr>
        <w:trPr>
          <w:trHeight w:val="26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ind w:left="-70" w:hanging="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>Формуляр</w:t>
            </w: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 xml:space="preserve"> A /  EOM 0120090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120"/>
              <w:ind w:left="1435" w:hanging="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ru-RU"/>
              </w:rPr>
              <w:t>Импортер</w:t>
            </w: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18"/>
                <w:lang w:val="ru-RU"/>
              </w:rPr>
              <w:t>Адрес</w:t>
            </w: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  <w:t xml:space="preserve">: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18"/>
                <w:lang w:val="en-GB" w:eastAsia="en-US"/>
              </w:rPr>
            </w:r>
            <w:r>
              <w:rPr>
                <w:sz w:val="22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  <w:t xml:space="preserve"> 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кт / наряд на ремонт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Nr.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20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rPr>
          <w:rFonts w:eastAsia="Liebherr" w:cs="Arial"/>
        </w:rPr>
      </w:pPr>
      <w:r>
        <w:rPr>
          <w:rFonts w:eastAsia="Liebherr" w:cs="Arial"/>
        </w:rPr>
        <w:t xml:space="preserve">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111"/>
      </w:tblGrid>
      <w:tr>
        <w:trPr>
          <w:trHeight w:val="27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купатель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одавец 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лица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елефон 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134"/>
        <w:gridCol w:w="1984"/>
        <w:gridCol w:w="3261"/>
      </w:tblGrid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нные прибора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 модел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декс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пол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ерийный номер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продаж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тверждение продаж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0_729449579"/>
            <w:bookmarkStart w:id="1" w:name="__Fieldmark__20_72944957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ссовый че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1_729449579"/>
            <w:bookmarkStart w:id="3" w:name="__Fieldmark__21_729449579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антийный тал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тановленная неисправность:</w:t>
            </w:r>
          </w:p>
        </w:tc>
      </w:tr>
      <w:tr>
        <w:trPr>
          <w:trHeight w:val="9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Код неисправности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CH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304419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8"/>
                                    <w:gridCol w:w="1142"/>
                                    <w:gridCol w:w="1102"/>
                                    <w:gridCol w:w="110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Групп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Ти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Мест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Ремон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pt;height:36.75pt;mso-wrap-distance-left:7.05pt;mso-wrap-distance-right:0pt;mso-wrap-distance-top:0pt;mso-wrap-distance-bottom:0pt;margin-top:3.25pt;mso-position-vertical-relative:text;margin-left:2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142"/>
                              <w:gridCol w:w="1102"/>
                              <w:gridCol w:w="110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полняется в обязательном порядке</w:t>
            </w:r>
          </w:p>
        </w:tc>
      </w:tr>
      <w:tr>
        <w:trPr>
          <w:trHeight w:val="1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Описание недостатк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CH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" w:name="__Fieldmark__26_729449579"/>
            <w:bookmarkStart w:id="5" w:name="__Fieldmark__26_729449579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ещина / повреждение внутреннего шкафа (исключая транспортные повреждения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7_729449579"/>
            <w:bookmarkStart w:id="7" w:name="__Fieldmark__27_729449579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Явные внешние дефекты корпуса </w:t>
            </w:r>
            <w:r>
              <w:rPr>
                <w:rFonts w:cs="Arial" w:ascii="Arial" w:hAnsi="Arial"/>
                <w:bCs/>
                <w:sz w:val="18"/>
                <w:szCs w:val="18"/>
                <w:lang w:val="de-CH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еханическая обработка)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" w:name="__Fieldmark__28_729449579"/>
            <w:bookmarkStart w:id="9" w:name="__Fieldmark__28_72944957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фект боковых стенок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ключая транспортные повреждени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" w:name="__Fieldmark__29_729449579"/>
            <w:bookmarkStart w:id="11" w:name="__Fieldmark__29_729449579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разование конденсата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de-CH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ложение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ковая стенка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ва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" w:name="__Fieldmark__30_729449579"/>
            <w:bookmarkStart w:id="13" w:name="__Fieldmark__30_729449579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ва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4" w:name="__Fieldmark__31_729449579"/>
            <w:bookmarkStart w:id="15" w:name="__Fieldmark__31_729449579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de-CH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верь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6" w:name="__Fieldmark__32_729449579"/>
            <w:bookmarkStart w:id="17" w:name="__Fieldmark__32_729449579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3_729449579"/>
            <w:bookmarkStart w:id="19" w:name="__Fieldmark__33_729449579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мерзание корпус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лож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ковая стенка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ва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0" w:name="__Fieldmark__34_729449579"/>
            <w:bookmarkStart w:id="21" w:name="__Fieldmark__34_729449579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ва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2" w:name="__Fieldmark__35_729449579"/>
            <w:bookmarkStart w:id="23" w:name="__Fieldmark__35_729449579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   </w:t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4" w:name="__Fieldmark__36_729449579"/>
            <w:bookmarkStart w:id="25" w:name="__Fieldmark__36_729449579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нутреннее образование налед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монт невозможе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!!)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лож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8_729449579"/>
            <w:bookmarkStart w:id="27" w:name="__Fieldmark__38_729449579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чие недостат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60_Copy_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28"/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достаток, связанный с системой охлаждения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: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41_729449579"/>
            <w:bookmarkStart w:id="30" w:name="__Fieldmark__41_729449579"/>
            <w:bookmarkEnd w:id="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сор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пиллярной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убк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2_729449579"/>
            <w:bookmarkStart w:id="32" w:name="__Fieldmark__42_72944957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мывка / продувка невозможн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3_729449579"/>
            <w:bookmarkStart w:id="34" w:name="__Fieldmark__43_72944957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теч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пенен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а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здутие задней стенки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44_729449579"/>
            <w:bookmarkStart w:id="36" w:name="__Fieldmark__44_729449579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45_729449579"/>
            <w:bookmarkStart w:id="38" w:name="__Fieldmark__45_729449579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!!!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Предполагая утечку, проводить в обязательном порядке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!!!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нет необходимости проводить данную проверку в случае визуального подтверждения дефект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чало проверк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вершение проверки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мп</w:t>
            </w:r>
            <w:r>
              <w:rPr>
                <w:rFonts w:cs="Arial" w:ascii="Arial" w:hAnsi="Arial"/>
                <w:sz w:val="18"/>
                <w:szCs w:val="18"/>
              </w:rPr>
              <w:t>. C°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20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 Ba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bookmarkStart w:id="39" w:name="Text6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мп</w:t>
            </w:r>
            <w:r>
              <w:rPr>
                <w:rFonts w:cs="Arial" w:ascii="Arial" w:hAnsi="Arial"/>
                <w:sz w:val="18"/>
                <w:szCs w:val="18"/>
              </w:rPr>
              <w:t>. C°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20 </w:t>
            </w: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веряемый элемент :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59_729449579"/>
            <w:bookmarkStart w:id="41" w:name="__Fieldmark__59_729449579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Испаритель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60_729449579"/>
            <w:bookmarkStart w:id="43" w:name="__Fieldmark__60_729449579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Конденсатор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61_729449579"/>
            <w:bookmarkStart w:id="45" w:name="__Fieldmark__61_729449579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Периметр подогрева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62_729449579"/>
            <w:bookmarkStart w:id="47" w:name="__Fieldmark__62_729449579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Прочее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68" w:hRule="exac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тверждением видимого недостатка являются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</w:t>
      </w:r>
      <w:r>
        <w:rPr>
          <w:rFonts w:cs="Arial" w:ascii="Arial" w:hAnsi="Arial"/>
          <w:b/>
          <w:sz w:val="14"/>
          <w:szCs w:val="14"/>
          <w:lang w:val="ru-RU"/>
        </w:rPr>
        <w:t>Подпись специалиста подтверждает данные, указанные в настоящем протоколе, и свидетельствует о том, что проверка проведена в соответствии с EOM01200901</w:t>
      </w:r>
    </w:p>
    <w:tbl>
      <w:tblPr>
        <w:tblW w:w="9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00"/>
      </w:tblGrid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ись специалиста, печать Сервисного Центра</w:t>
            </w:r>
          </w:p>
        </w:tc>
      </w:tr>
      <w:tr>
        <w:trPr>
          <w:trHeight w:val="63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120" w:after="120"/>
        <w:rPr>
          <w:rFonts w:ascii="Arial" w:hAnsi="Arial" w:cs="Arial"/>
          <w:b/>
          <w:b/>
          <w:sz w:val="12"/>
          <w:szCs w:val="12"/>
          <w:lang w:val="de-CH"/>
        </w:rPr>
      </w:pPr>
      <w:r>
        <w:rPr>
          <w:rFonts w:cs="Arial" w:ascii="Arial" w:hAnsi="Arial"/>
          <w:b/>
          <w:sz w:val="12"/>
          <w:szCs w:val="12"/>
          <w:lang w:val="de-CH"/>
        </w:rPr>
      </w:r>
    </w:p>
    <w:sectPr>
      <w:type w:val="continuous"/>
      <w:pgSz w:w="11906" w:h="16838"/>
      <w:pgMar w:left="1628" w:right="202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ebherr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lexsca2</dc:creator>
  <dc:description/>
  <dc:language>en-US</dc:language>
  <cp:lastModifiedBy>lexsca2</cp:lastModifiedBy>
  <cp:lastPrinted>2010-09-29T15:12:00Z</cp:lastPrinted>
  <dcterms:modified xsi:type="dcterms:W3CDTF">2010-09-30T13:05:00Z</dcterms:modified>
  <cp:revision>2</cp:revision>
  <dc:subject/>
  <dc:title>Formular nicht rep. Geräte</dc:title>
</cp:coreProperties>
</file>